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полнительная общеобразовательная программа «Математика» (далее – программа) разработана Владимирским филиалом Финуниверситета на основании следующих нормативно-правовы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Федеральный закон от 29.12.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 г. № 1089 (в редакции от 31.10.2012 г.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письмо Минобрнауки РФ от 07.07.2005 г. № 03–1263 «О примерных программах по учебным предметам федерального базисного учебного пла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>Программа ориентирована на всестороннее удовлетворение образовательных потребностей человека в интеллектуальном совершенствовании и не сопровождается повышением уровня образования. Программа направлена на создание и обеспечение необходимых условий для личностного развития, профессионального самоопред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а является общеразвивающей. Реализуется как для детей, так и для взрослы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освоению программы допускаются учащиеся 11 классов общеобразовательных школ, студенты учреждений среднего профессионального образования, а также взрослые, готовящиеся к сдаче ЕГЭ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озраст обучающихся, допущенных к освоению программы – от 16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личество человек в группе – до 5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>Сроки обучения по программе составляют 6–7 месяцев. Программа реализуется в течение всего календарного года, включая каникулярн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Продолжительность учебного курса – 44 ча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обучения – оч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жим занятий – группа выходного дня, вечернее время, 2-4 часа в неделю, согласно распис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а позволяет компенсировать нехватку учебного времени и отсутствие навыков у обучающихся по общеобразовательным программам по решению заданий ЕГЭ повышенного уро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и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формирования и развития у учащихся самоанализа, обобщения и систематизации полученных знаний и умений, необходимых для применения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успешная подготовка учащихся 11 класса к государственной (итоговой) аттестации в форме ЕГЭ, к продолже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углубление и систематизация знания учащихся по основным разделам математики, необходимых для применения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>знакомство учащихся с некоторыми методами и приемами решения математических задач, выходящих за рамки школьного учебника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именять полученные знания при решении нестандар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программ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звитие интереса и положительной мотивации изучения предм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формирование и совершенствование у учащихся приемов и навыков решения задач повышенной сложности, предлагаемых на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формирование опыта творческой деятельности учащихся через развитие логического мышления, пространственного воображения, критичности мышления для дальнейшего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развитие у учащихся умения анализировать, сравнивать, обобща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формирование навыков работы с дополнительной литературой, использования различных интернет-ресур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предполагает использование следующих видов учебных занятий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оретические зан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актические зан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интерактивные ф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контрольные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ланируемые образовательные результаты программы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воить основные приемы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познакомиться с возможностями использования электронных средств обучения, в том числе Интернет-ресурсов, в ходе подготовки к итоговой аттестации в форме ЕГЭ.</w:t>
      </w:r>
    </w:p>
    <w:p>
      <w:pPr>
        <w:pStyle w:val="Normal"/>
        <w:spacing w:lineRule="auto" w:line="27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определения результативност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бный ЕГЭ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566"/>
      <w:ind w:hanging="360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0:00Z</dcterms:created>
  <dc:creator>polyackaya</dc:creator>
  <dc:description/>
  <cp:keywords/>
  <dc:language>en-US</dc:language>
  <cp:lastModifiedBy>Пономарёва Агавни Акоповна</cp:lastModifiedBy>
  <cp:lastPrinted>2021-03-30T16:11:00Z</cp:lastPrinted>
  <dcterms:modified xsi:type="dcterms:W3CDTF">2021-03-30T13:11:00Z</dcterms:modified>
  <cp:revision>4</cp:revision>
  <dc:subject/>
  <dc:title>Московский областной институт управления и права</dc:title>
</cp:coreProperties>
</file>