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Тема 1. Вертикальная и горизонтальная карьера бухгалтера – возмож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ции - самостоятельное определение. Компетенции, необходимые организации и имеющиеся (анализ). Управленческие навыки бухгалтера. Безопасность: физическая и психологическая. Онтология отношений внутри компании. Реформы законодательства о бухгалтерском учете Министерством финансов с 2012 г. Внедрение различных информационных систем и программных комплексов для упрощения работы бухгалтеров, в том числе и главных бухгалтеров. Изменения и дополнения в законодательных актах о бухгалтерском учете и налогообложении на протяжении последних десяти лет. Судебная практика. Решения Верховного суда по делам о банкротстве, в которых главных бухгалтеров привлекают к субсидиарной ответственности. Риски (привлечение к субсидиарной ответственности) из-за недостаточных профессиональных и личностных компетенций бухгалтер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Вертикальная карьера – финансовый директор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петенции и функционал финансового директора. Личностные качества. Переговорные навыки. Онтология отношений во внешней среде. Требования к той или иной должности, «вертикальный» рост. Уровень экспертности работы на одном участке. Снижение мотивации в работе. Определение области для возможного карьерного роста бухгалтера. Определение необходимых для карьерного роста компетенций и их развит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оризонтальная карьера - налоговый консультан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омпетенции и функционал налогового консультанта. Этические нормы. Онтология - работа внутри компании и во вне. Стратегические и тактические навыки. «Горизонтальная» карьера: получение сопутствующих с основной профессией дополнительных ценных навыков. Рост в самостоятельную профессиональную деятельность на примере налогового консультир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правление главным бухгалтером налоговой нагрузкой предприятия. Профессиональные компетенции налогового консультанта. Повышение авторитета и влияния главного бухгалтер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C39">
    <w:name w:val="c39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566"/>
      <w:ind w:hanging="360"/>
    </w:pPr>
    <w:rPr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sz w:val="27"/>
      <w:szCs w:val="27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5:00Z</dcterms:created>
  <dc:creator>polyackaya</dc:creator>
  <dc:description/>
  <cp:keywords/>
  <dc:language>en-US</dc:language>
  <cp:lastModifiedBy>Валова Екатерина Геннадьевна</cp:lastModifiedBy>
  <cp:lastPrinted>2020-12-14T12:07:00Z</cp:lastPrinted>
  <dcterms:modified xsi:type="dcterms:W3CDTF">2025-04-09T07:56:00Z</dcterms:modified>
  <cp:revision>6</cp:revision>
  <dc:subject/>
  <dc:title>Московский областной институт управления и права</dc:title>
</cp:coreProperties>
</file>