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  <w:r>
        <w:rPr/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ТЕМА 1. Понятие и идентификация риска. Виды рисков.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 установления перечня основных видов рисков, присущих деятельности конкретной организации, которые могут оказать влияние на конкретный участок работы, направление деятельности или организацию в целом. Обнаружение рисков. Описание рисков. Критерии риска. Анализ риск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ТЕМА 2. Составление реестра рисков. Оценка рисков. </w:t>
      </w:r>
    </w:p>
    <w:p>
      <w:pPr>
        <w:pStyle w:val="Normal"/>
        <w:autoSpaceDE w:val="false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за знаний организации о рисках. Составление реестра рисков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 описанием их основных характеристик: причины, условия, последствий и ущерба. Инициатор риска. Владелец риска. Дата окончания действия риска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отенциальное воздействие. Вероятность наступления риска. Влияние рис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Допустимые риски. Критические риски. Катастрофические виды рисков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пределение уровня риска и управление и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Определение уровня воздействия риска на деятельность организации. Управление риском: уменьшение, принятие и наблюдение за риском, передача риска на аутсорсин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odytext3">
    <w:name w:val="Body text (3)_"/>
    <w:qFormat/>
    <w:rPr>
      <w:sz w:val="27"/>
      <w:szCs w:val="27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C39">
    <w:name w:val="c39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566"/>
      <w:ind w:hanging="360"/>
    </w:pPr>
    <w:rPr>
      <w:sz w:val="27"/>
      <w:szCs w:val="27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0" w:after="240"/>
      <w:ind w:hanging="360"/>
      <w:outlineLvl w:val="0"/>
    </w:pPr>
    <w:rPr>
      <w:sz w:val="27"/>
      <w:szCs w:val="27"/>
    </w:rPr>
  </w:style>
  <w:style w:type="paragraph" w:styleId="C21">
    <w:name w:val="c21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  <w:ind w:hanging="520"/>
      <w:jc w:val="center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29:00Z</dcterms:created>
  <dc:creator>polyackaya</dc:creator>
  <dc:description/>
  <cp:keywords/>
  <dc:language>en-US</dc:language>
  <cp:lastModifiedBy>Валова Екатерина Геннадьевна</cp:lastModifiedBy>
  <cp:lastPrinted>2020-09-29T15:55:00Z</cp:lastPrinted>
  <dcterms:modified xsi:type="dcterms:W3CDTF">2025-04-09T07:59:00Z</dcterms:modified>
  <cp:revision>5</cp:revision>
  <dc:subject/>
  <dc:title>Московский областной институт управления и права</dc:title>
</cp:coreProperties>
</file>