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/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сновы информационного законодательства Российской Федерации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информационного законодательства. Основные принципы правового регулирования отношений в сфере информационной среды. Федеральный закон от 27.07.2006 г. № 149-ФЗ «Об информации, информационных  технологиях и о защите информации». </w:t>
      </w:r>
      <w:r>
        <w:rPr>
          <w:rFonts w:eastAsia="ArialMT;MS Mincho"/>
          <w:sz w:val="28"/>
          <w:szCs w:val="28"/>
        </w:rPr>
        <w:t>Правовой режим защиты информации и информационных технологий.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щита информации с ограниченным доступ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ление сроков защиты информации, составляющей коммерческую тайну. Определение времени и процедур оценки конфиденциальности конкретных документов компании. Установление порядка вывода документов из режима коммерческой тайны. Практические рекомендации по составлению перечня коммерческой тайны.</w:t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маРаздел 3. Правовое обеспечение результатов интеллектуальной деятельности.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«результат интеллектуальной деятельности» (РИД). Законодательство в сфере РИД. Правовое регулирование отношений в  сфере патентного права. Право на секрет производства. Право на средства индивидуализации юридических лиц, товаров, работ, услуг и предприятий. </w:t>
      </w:r>
    </w:p>
    <w:p>
      <w:pPr>
        <w:pStyle w:val="Defaul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Тема 4. Защита персональных данных. 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Федеральный закон от 27.07.2006 г. № 152- ФЗ «О персональных данных». Основные угрозы безопасности прав и свобод человека и гражданина при обработке персональных данных.   </w:t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6:00Z</dcterms:created>
  <dc:creator>IChapurina</dc:creator>
  <dc:description/>
  <cp:keywords/>
  <dc:language>en-US</dc:language>
  <cp:lastModifiedBy>Валова Екатерина Геннадьевна</cp:lastModifiedBy>
  <cp:lastPrinted>2019-08-16T14:33:00Z</cp:lastPrinted>
  <dcterms:modified xsi:type="dcterms:W3CDTF">2025-04-09T07:57:00Z</dcterms:modified>
  <cp:revision>4</cp:revision>
  <dc:subject/>
  <dc:title>Для проверки работы кафедр в 2007 году создать комиссии в следующем составе:</dc:title>
</cp:coreProperties>
</file>