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. Подготовка к эксплуатации программы "1С: Бухгалтерия 8.3"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программе «1С Бухгалтерия 8». Функциональные возможности данной конфигурации, взаимосвязь между Конфигуратором системы и ее прикладным решением, запуск программы, создание и выбор информационные баз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материально-производственных запасов. Складской учет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ет товаров, материалов и готовой продукции согласно ПБУ 5/01 "Учет материально-производственных запасов" и методическим указаниям по его применению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ценки материально-производственных запасов при их выбытии: по средней себестоимости, по себестоимости первых по времени приобретения материально-производственных запасов (способ ФИФО)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способов оценки ФИФО на счетах учета материально-производственных запасов ведение партионный учет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оличественного или количественно-суммового учета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тражение результатов инвентаризации, автоматическая сверка с данными учета. На основании инвентаризации отражение выявления излишков и списание недостач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чет торговых операц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ие учета операций поступления и реализации товаров и услуг. Выписка счета на оплату, оформление накладных и счета-фактур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 в разрезе договоров с покупателями и поставщиками. Для импортных товаров учет данных о стране происхождения и номере грузовой таможенной декларации. Для розничной торговли оперативное отражение розничной реализации, отражение продаж по результатам инвентаризации. Учет товаров в рознице по покупным или по продажным ценам. Для розничных продаж оплата банковскими кредитами и использование платежных карт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втоматизация отражения возвратов товаров от покупателя и поставщику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скольких типов цен для упрощения отражения операций поступления и реализ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ет банковских и кассовых операц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та движения наличных и безналичных денежных средств, и валютных операций. Ввод и печать платежных поручений, приходных и расходных кассовых ордеров. Реализация учета денежных документов. Формирование кассовой книг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пераций по расчетам с поставщиками, покупателями и подотчетными лицами (включая перечисление денежных средств на банковские карты сотрудников или корпоративные банковские карты), внесение наличных на расчетный счет и получение наличных по денежному чеку, приобретение и продажа иностранной валюты. Отражение операций суммы платежей автоматически на аванс и оплату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тежных поручений на уплату налогов (взносов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а обмена информацией с программами типа "Клиент банка"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чет расчетов с контрагентам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и покупателями в рублях, условных единицах и иностранной валюте. Автоматический расчет курсовых разниц по каждой оп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с контрагентами в конфигурации. Использование как общие цен для всех контрагентов, так и индивидуальные для конкретного договор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огашения задолженности по договору непосредственно в документах оплаты. Способ зачета авансов в документах поступления и реализ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6. Учет основных средств и нематериальных активов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основных средств и нематериальных активов в соответствии с ПБУ 6/01 "Учет основных средств" и ПБУ 14/2007 "Учет нематериальных активов"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сновных операций по учету: поступление, принятие к учету, начисление износа (амортизации), модернизация, передача, списание, инвентаризац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спределение сумм начисленной амортизации за месяц в налоговом учете между несколькими счетами или объектами аналитического учет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чет прямых и косвенных расходов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счета себестоимости продукции и услуг, выпускаемых основным и вспомогательным производством, учет переработки давальческого сырья, учет спецодежды, спецоснастки, инвентаря и хозяйственных принадлежностей. В течение месяца учет выпущенной готовой продукции по плановой себестоимости. В конце месяца расчет фактической себестоимость выпущенной продукции и оказанных услу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ложных технологических процессов, предполагающих промежуточные стадии с выпуском полуфабрикатов, складской учет полуфабрикатов и автоматический расчет их себестоим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зличных расходов, не связанных напрямую с выпуском продукции, оказанием работ, услуг, - косвенных расходов. В конце месяца произведение автоматического списания косвенных расходо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чета общехозяйственных расходов применение метода "директ-костинг". Если в организации метод "директ-костинг" не применяется, то распределение общехозяйственных расходов между стоимостью произведенной продукции и незавершенным производством. При списании косвенных расходов применение различных методов распределения по номенклатурным группам продукции (услуг). Для косвенных расходов возможны следующие базы распределения: объем выпуска, плановая себестоимость, оплата труда, материальные затраты, выручка, прямые затраты, отдельные статьи прямых затрат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заработной платы, кадровый и персонифицированный у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ерсонала, включая учет работников по основному месту работы и по совместительству. Формирование унифицированных форм по трудовому законодательству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ие операций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начисление зарплаты работникам предприятия по окладу с возможностью указания способа отражения в учете отдельно для каждого вида начисления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едение взаиморасчетов с работниками вплоть до выплаты зарплаты 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ия зарплаты на карточные счета работников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депонирование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исчисление регламентированных законодательством налогов и взносов, облагаемой базой которых служит заработная плата работников организаций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ответствующих отчетов (по НДФЛ, налогам (взносам) с ФОТ), включая подготовку отчетности для системы персонифицированного учета ПФР</w:t>
      </w:r>
      <w:r>
        <w:rPr/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ых расчетов учет наличия на предприятии инвалидов, налоговых нерезиденто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боты с документами по учету кадров и заработной платы реализация Помощника по учету зарплат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начисленной заработной платы и налогов (взносов) с ФО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"Анализ расходов на оплату труда", "Анализ начисленных налогов и взносов"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логовый учет по налогу на прибыл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по налогу на прибыль в соответствии с требованиями ПБУ 18/02 "Учет расчетов по налогу на прибыль". Автоматическое формирование налоговых регистров и налоговой декларации по налогу на прибыль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ошибок налогового учета и учета разниц в оценке активов и обязательств изучение отчета "Анализ состояния налогового учета по налогу на прибыль"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Закрытие периода и подготовка отчетност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втоматизация регламентных операций, выполняемые по окончании месяца, в том числе переоценка валюты, списание расходов будущих периодов, определение финансовых результатов и другие. Изучение помощника закрытия месяца для определения необходимых регламентных операций закрытия месяца и выполнение их в правильной последовательности и без ошибок. Изучение отчетов "Справки-расчеты", отражающих расчеты, связанные с проведением регламентных операций по закрытию месяца, "Распределение косвенных расходов", "Расчет налога на прибыль и другие"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предоставления пользователю набора стандартных отчетов, которые позволяют анализировать данные по остаткам, оборотам счетов и по проводкам в самых различных разрезах. При формировании отчетов настройка группировки, отбора и сортировки выводимой в отчет информации, исходя из специфики деятельности организации и выполняемых пользователем функци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язательных (регламентированных) отчетов, предназначенные для представления собственникам организации и контролирующим государственным органам, включая формы бухгалтерской отчетности, налоговые декларации, отчеты для органов статистики и государственных фондо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рузка в электронном виде регламентированных отчетов, для которых такая возможность предусмотрена нормативными документами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Технология нанесения двухмерного штрих-кода на листы налоговых деклараци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отчетности о доходах физических лиц автоматически и для представления в налоговые органы. Для представления в ПФР сведений об исчисленном страховом стаже и уплаченных страховых взносах ведение персонифицированный учет работников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rFonts w:ascii="Franklin Gothic Book" w:hAnsi="Franklin Gothic Book" w:eastAsia="Franklin Gothic Book" w:cs="Franklin Gothic Book"/>
      <w:i/>
      <w:iCs/>
      <w:sz w:val="18"/>
      <w:szCs w:val="1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300" w:after="120"/>
      <w:ind w:hanging="240"/>
      <w:jc w:val="both"/>
    </w:pPr>
    <w:rPr>
      <w:rFonts w:ascii="Franklin Gothic Book" w:hAnsi="Franklin Gothic Book" w:eastAsia="Franklin Gothic Book" w:cs="Franklin Gothic Book"/>
      <w:i/>
      <w:iCs/>
      <w:sz w:val="18"/>
      <w:szCs w:val="18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40" w:before="300" w:after="300"/>
      <w:ind w:firstLine="500"/>
      <w:jc w:val="both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52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3:00Z</dcterms:created>
  <dc:creator>IChapurina</dc:creator>
  <dc:description/>
  <cp:keywords/>
  <dc:language>en-US</dc:language>
  <cp:lastModifiedBy>Валова Екатерина Геннадьевна</cp:lastModifiedBy>
  <cp:lastPrinted>2020-08-27T17:40:00Z</cp:lastPrinted>
  <dcterms:modified xsi:type="dcterms:W3CDTF">2025-04-09T07:55:00Z</dcterms:modified>
  <cp:revision>4</cp:revision>
  <dc:subject/>
  <dc:title>Для проверки работы кафедр в 2007 году создать комиссии в следующем составе:</dc:title>
</cp:coreProperties>
</file>