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Дополнительная образовательная программа повышения квалификации «Б</w:t>
      </w:r>
      <w:r>
        <w:rPr/>
        <w:t>УХГАЛТЕРСКИЙ УЧЕТ И НАЛОГООБЛОЖЕНИЕ ДЛЯ СУБЪЕКТОВ МАЛОГО И СРЕДНЕГО ПРЕДПРИНИМАТЕЛЬСТВА» (далее – программа) разработана Владимирским филиалом Финуниверситета в соответствии с Профессиональным стандартом «Бухгалтер», утвержденным приказом Министерства труда и социальной защиты Российской Федерации от 21 февраля 2019 г. № 103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bCs/>
        </w:rPr>
        <w:t>Цель:</w:t>
      </w:r>
      <w:r>
        <w:rPr/>
        <w:t xml:space="preserve"> получение новых знаний и практических навыков, а также их систематизация и расширение, по организации и ведению бухгалтерского учета и составлению упрощенной отчетности субъектов малого и среднего бизнеса. Формирование, систематизация и расширение знаний слушателей в области налогового законодательства в части применения и использования различных налоговых режим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освоение слушателями о</w:t>
      </w:r>
      <w:r>
        <w:rPr>
          <w:color w:val="000000"/>
        </w:rPr>
        <w:t>собенностей бухгалтерского учета и налогообложения для субъектов МСП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color w:val="000000"/>
        </w:rPr>
        <w:t>- рассмотрение актуальных вопросов применения упрощенных способов ведения бухгалтерского уч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приобретение и расширение практических навыков </w:t>
      </w:r>
      <w:r>
        <w:rPr>
          <w:color w:val="000000"/>
        </w:rPr>
        <w:t>формирования упрощенных форм рабочего плана счетов, бухгалтерского баланса и отчета о финансовых результа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По окончании обучения слушатель долж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 уметь разрабатывать учетную политику субъектов МСП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 уметь организовать и осуществлять бухучет с использованием упрощенных способ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 знать применение технологии упрощения Бухгалтерского баланса и Отчета о финансовых результа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 знать законы и иные нормативные правовые акты, регламентирующие налоговые правоотношения, отношения, связанные с применением специальных налоговых режим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 уметь систематизировать, анализировать и обобщать информацию для решения профессиональн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</w:rPr>
        <w:t>- уметь применять соответствующие нормы законодательства, ориентироваться в правоприменительной практике и пользоваться справочно-правовыми систем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Требования к уровню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лица, имеющие/получающие среднее профессиональное образов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лица, имеющие/получающие высшее образ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Категория слушате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ухгалтера. Субъекты малого и среднего предпринимательства, индивидуальные предприниматели и иные юридические и физические ли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Срок обучения: </w:t>
      </w:r>
      <w:r>
        <w:rPr/>
        <w:t>1-2 неде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рудоёмкость программы: </w:t>
      </w:r>
      <w:r>
        <w:rPr/>
        <w:t>40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/>
        <w:t>очн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жим занятий: </w:t>
      </w:r>
      <w:r>
        <w:rPr/>
        <w:t>2-10 часов в д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Законодательно-нормативная база, регулирующая особенности бухгалтерского учета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2.</w:t>
        <w:tab/>
        <w:tab/>
        <w:t>Обязанность и организация бухгалтерского учета и отчетности субъектов малого и среднего предпринимательства, в т.ч. индивидуальными предпринимателям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</w:t>
        <w:tab/>
        <w:tab/>
        <w:t>Основы налогового законодательства, регулирующего особенности налогообложения субъектов малого и среднего предпринимательства, в т.ч. индивидуальных предпринима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</w:t>
        <w:tab/>
        <w:tab/>
        <w:t>Выбор режима налогообложения для субъекта МС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</w:pPr>
    <w:rPr>
      <w:rFonts w:ascii="Book Antiqua" w:hAnsi="Book Antiqua" w:eastAsia="Calibri" w:cs="Book Antiq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7:00Z</dcterms:created>
  <dc:creator>Наталья</dc:creator>
  <dc:description/>
  <cp:keywords/>
  <dc:language>en-US</dc:language>
  <cp:lastModifiedBy>Валова Екатерина Геннадьевна</cp:lastModifiedBy>
  <cp:lastPrinted>2019-10-21T14:25:00Z</cp:lastPrinted>
  <dcterms:modified xsi:type="dcterms:W3CDTF">2025-04-08T06:40:00Z</dcterms:modified>
  <cp:revision>5</cp:revision>
  <dc:subject/>
  <dc:title>Федеральное государственное образовательное бюджетное учреждение</dc:title>
</cp:coreProperties>
</file>