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Практикум по бухгалтерскому уче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учета объектов бухгалтерского учета: основных средств, нематериальных активов, оборотных средств организации, капитала и резервов, долгосрочных и краткосрочных обязательств. Составление бухгалтерской отчет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</w:t>
      </w:r>
      <w:r>
        <w:rPr>
          <w:b/>
          <w:bCs/>
          <w:color w:val="000000"/>
          <w:sz w:val="28"/>
          <w:szCs w:val="28"/>
        </w:rPr>
        <w:t>Практикум по экономическому анализу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намический и структурный анализ статей бухгалтерской отчетности. Методика анализа и оценки показателей ликвидности, платежеспособности, финансовой устойчивости, рентабель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 Практикум по ауди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аудиторской проверки: элементы, нормативное регулирование. Технология аудиторской проверки различных разделов бухгалтерского учета. Рабочие документы ауди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Book Antiqua" w:hAnsi="Book Antiqua" w:cs="Book Antiqua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</w:pPr>
    <w:rPr>
      <w:rFonts w:ascii="Book Antiqua" w:hAnsi="Book Antiqua" w:eastAsia="Calibri" w:cs="Book Antiq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  <w:ind w:hanging="520"/>
      <w:jc w:val="center"/>
    </w:pPr>
    <w:rPr>
      <w:sz w:val="23"/>
      <w:szCs w:val="23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4:00Z</dcterms:created>
  <dc:creator>Наталья</dc:creator>
  <dc:description/>
  <cp:keywords/>
  <dc:language>en-US</dc:language>
  <cp:lastModifiedBy>Валова Екатерина Геннадьевна</cp:lastModifiedBy>
  <cp:lastPrinted>2025-05-21T11:34:00Z</cp:lastPrinted>
  <dcterms:modified xsi:type="dcterms:W3CDTF">2025-05-21T09:15:00Z</dcterms:modified>
  <cp:revision>3</cp:revision>
  <dc:subject/>
  <dc:title>Федеральное государственное образовательное бюджетное учреждение</dc:title>
</cp:coreProperties>
</file>