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center"/>
        <w:rPr>
          <w:b/>
          <w:b/>
          <w:bCs/>
          <w:color w:val="000000"/>
        </w:rPr>
      </w:pPr>
      <w:bookmarkStart w:id="0" w:name="_Hlk32835966"/>
      <w:bookmarkEnd w:id="0"/>
      <w:r>
        <w:rPr>
          <w:b/>
          <w:bCs/>
          <w:color w:val="000000"/>
        </w:rPr>
        <w:t>АННОТАЦ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Дополнительная общеобразовательная программа </w:t>
      </w:r>
      <w:r>
        <w:rPr>
          <w:b/>
          <w:color w:val="000000"/>
        </w:rPr>
        <w:t>«АКТУАЛЬНЫЕ ВОПРОСЫ БУХГАЛТЕРСКОГО УЧЕТА, АНАЛИЗА И АУДИТА»</w:t>
      </w:r>
      <w:r>
        <w:rPr>
          <w:bCs/>
          <w:color w:val="000000"/>
        </w:rPr>
        <w:t xml:space="preserve"> (далее – программа) разработана Владимирским филиалом Финуниверситета на основании следующих нормативно-правовых документо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Федеральный закон от 29.12.2012 г. № 273-ФЗ «Об образовании в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письмо Минобрнауки РФ от 07.07.2005 г. № 03-1263 «О примерных программах по учебным предметам федерального базисного учебного плана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color w:val="000000"/>
        </w:rPr>
        <w:t>Программа ориентирована на всестороннее удовлетворение образовательных потребностей человека в интеллектуальном совершенствовании и не сопровождается повышением уровня образования. Программа направлена на создание и обеспечение необходимых условий для личностного развития, профессионального самоопреде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color w:val="000000"/>
        </w:rPr>
        <w:t>Программа является общеразвивающей. Имеет социально-гуманитарную направленность. Реализуется для выпускников, студентов, обучающихся по направлению 38.03.01 «Экономика» профиль «Бухгалтерский учет, анализ и аудит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К освоению программы допускаются студенты высше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color w:val="000000"/>
        </w:rPr>
        <w:t>Количество человек в группе – от 5 до 25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color w:val="000000"/>
        </w:rPr>
        <w:t xml:space="preserve">Трудоёмкость программы – 18 часов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Форма обучения – очна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рок обучения – 1 неделя, согласно распис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color w:val="000000"/>
        </w:rPr>
        <w:t>Режим занятий – 2-10 часов в день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color w:val="000000"/>
        </w:rPr>
        <w:t>Программа позволяет компенсировать нехватку учебного времени и отсутствие навыков у обучающихся по решению задач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/>
        <w:t>Систематизация и расширение знаний слушателей в части реализации на практике современных требований законодательно-нормативных актов в области бухгалтерского учета, анализа и ауди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Задач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 xml:space="preserve">приобретение и расширение практических навыков </w:t>
      </w:r>
      <w:r>
        <w:rPr>
          <w:color w:val="000000"/>
        </w:rPr>
        <w:t>анализа и оценки показателей ликвидности, платежеспособности, финансовой устойчивости, рентабельности организа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приобретение и расширение практических навыков</w:t>
      </w:r>
      <w:r>
        <w:rPr>
          <w:color w:val="000000"/>
        </w:rPr>
        <w:t xml:space="preserve"> бухгалтерского учета активов, капитала, обязательств и резерв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 xml:space="preserve">приобретение и расширение практических навыков в области </w:t>
      </w:r>
      <w:r>
        <w:rPr>
          <w:color w:val="000000"/>
        </w:rPr>
        <w:t xml:space="preserve">аудиторской проверки различных разделов бухгалтерского учет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Формируемые профессиональные компетенции слушателей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Arial Unicode MS"/>
          <w:bCs/>
          <w:shd w:fill="FFFFFF" w:val="clear"/>
        </w:rPr>
        <w:t xml:space="preserve">- </w:t>
      </w:r>
      <w:r>
        <w:rPr>
          <w:rFonts w:eastAsia="Arial Unicode MS"/>
        </w:rPr>
        <w:t>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Arial Unicode MS"/>
        </w:rPr>
        <w:t>-  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По окончании обучения слушатель должен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</w:rPr>
        <w:t xml:space="preserve">- уметь выявлять, обобщать и анализировать изменения </w:t>
      </w:r>
      <w:r>
        <w:rPr/>
        <w:t>законодательно-нормативных актов в области бухгалтерского учета, анализа и аудит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уметь критически оценивать требования законодательно-нормативных актов в области бухгалтерского учета, анализа и аудита в части необходимости и возможности применения в конкретных условиях деятель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 знать способы реализации на практике требований законодательно-нормативных актов в области бухгалтерского учета, анализа и ауди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  <w:t xml:space="preserve">Реализация программы предполагает использование следующих видов учебных занят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>теоретические зан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>практические зан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>интерактивные фор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bCs/>
        </w:rPr>
        <w:t>работа с использованием оригинальных профессионально-ориентированных источников информации, в том числе и с Интернет-ресурсами для подготовк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  <w:t>Итоговая аттестация не предусмотре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  <w:bookmarkStart w:id="1" w:name="_Hlk32835966"/>
      <w:bookmarkStart w:id="2" w:name="_Hlk32835966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Book Antiqua" w:hAnsi="Book Antiqua" w:cs="Book Antiqua"/>
      <w:sz w:val="18"/>
      <w:szCs w:val="1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</w:pPr>
    <w:rPr>
      <w:rFonts w:ascii="Book Antiqua" w:hAnsi="Book Antiqua" w:eastAsia="Calibri" w:cs="Book Antiq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/>
      <w:ind w:hanging="520"/>
      <w:jc w:val="center"/>
    </w:pPr>
    <w:rPr>
      <w:sz w:val="23"/>
      <w:szCs w:val="23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32:00Z</dcterms:created>
  <dc:creator>Наталья</dc:creator>
  <dc:description/>
  <cp:keywords/>
  <dc:language>en-US</dc:language>
  <cp:lastModifiedBy>Валова Екатерина Геннадьевна</cp:lastModifiedBy>
  <cp:lastPrinted>2022-02-11T12:33:00Z</cp:lastPrinted>
  <dcterms:modified xsi:type="dcterms:W3CDTF">2025-05-21T09:11:00Z</dcterms:modified>
  <cp:revision>5</cp:revision>
  <dc:subject/>
  <dc:title>Федеральное государственное образовательное бюджетное учреждение</dc:title>
</cp:coreProperties>
</file>